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ory leaks in squi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el = xmalloc(strlen(name) + 20); at cbdata.c:1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ocating memory to char pointer but it is not cleared afterw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utio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uct _MemPool {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const char *label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size_t obj_size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Stack pstack;               /* stack for free pointers *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MemPoolMeter meter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}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-allocate memory allocated to pool-&gt;label in memPoolDestroy() at 229:MemPool.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00:00Z</dcterms:created>
  <dc:creator/>
  <dc:description/>
  <dc:language>en-US</dc:language>
  <cp:lastModifiedBy>jm</cp:lastModifiedBy>
  <dcterms:modified xsi:type="dcterms:W3CDTF">2003-06-09T11:04:00Z</dcterms:modified>
  <cp:revision>3</cp:revision>
  <dc:subject/>
  <dc:title/>
</cp:coreProperties>
</file>